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950"/>
        <w:gridCol w:w="1222"/>
        <w:gridCol w:w="218"/>
        <w:gridCol w:w="3"/>
        <w:gridCol w:w="357"/>
        <w:gridCol w:w="2444"/>
        <w:gridCol w:w="3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履　歴　書</w:t>
            </w:r>
            <w:r>
              <w:rPr>
                <w:b/>
                <w:bCs/>
              </w:rPr>
              <w:t>　　　　　　　　　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現在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　　　　　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男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ind w:firstLine="160"/>
              <w:rPr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</w:t>
            </w:r>
            <w:r>
              <w:rPr/>
              <w:t>　　　</w:t>
            </w:r>
            <w:r>
              <w:rPr/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日生（満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現住所</w:t>
            </w:r>
            <w:r>
              <w:rPr/>
              <w:t>　〒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携帯電話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Cs w:val="21"/>
              </w:rPr>
              <w:t>　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47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ふりがな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39" w:hRule="atLeast"/>
          <w:cantSplit w:val="true"/>
        </w:trPr>
        <w:tc>
          <w:tcPr>
            <w:tcW w:w="75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連絡先</w:t>
            </w:r>
            <w:r>
              <w:rPr/>
              <w:t>　〒　　　　　　　　　　　　　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Cs w:val="21"/>
              </w:rPr>
              <w:t>　　　　　　　　　　　　　　　　　　　　　　　　　　　　</w:t>
            </w:r>
            <w:r>
              <w:rPr>
                <w:sz w:val="16"/>
                <w:szCs w:val="16"/>
              </w:rPr>
              <w:t>　　　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</w:rPr>
      </w:pPr>
      <w:r>
        <w:rPr>
          <w:color w:val="A6A6A6"/>
          <w:sz w:val="18"/>
          <w:szCs w:val="18"/>
        </w:rPr>
        <w:t>　</w:t>
      </w:r>
    </w:p>
    <w:p>
      <w:pPr>
        <w:pStyle w:val="Normal"/>
        <w:snapToGrid w:val="false"/>
        <w:ind w:right="-993" w:hanging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6285865" cy="848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48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5"/>
                              <w:gridCol w:w="851"/>
                              <w:gridCol w:w="2956"/>
                              <w:gridCol w:w="482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英語スキル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ＯＥＩＣスコア　　　　　点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ＴＯＥＦＬスコア　　　　　点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その他の語学スキ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司法試験予備試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合格年　　　　平成　　年（受験　　回目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短答式順位　　　　　　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論文式順位　　　　　　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口述式順位　　　　　　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司法試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合格年　　　　平成　　年（受験　　回目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短答式順位　　　　　　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論文式順位　　　　　　位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趣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特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6" w:hRule="atLeast"/>
                                <w:cantSplit w:val="true"/>
                              </w:trPr>
                              <w:tc>
                                <w:tcPr>
                                  <w:tcW w:w="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長所・短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健康状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己ＰＲ（どのような弁護士になりたいか、どのような分野に取り組みたいか等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欄が足りない場合は、別紙をつけていただいても結構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当事務所を志望した動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欄が足りない場合は、別紙をつけていただいても結構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68.25pt;mso-wrap-distance-left:7.1pt;mso-wrap-distance-right:0pt;mso-wrap-distance-top:0pt;mso-wrap-distance-bottom:0pt;margin-top:69.9pt;mso-position-vertical-relative:page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5"/>
                        <w:gridCol w:w="851"/>
                        <w:gridCol w:w="2956"/>
                        <w:gridCol w:w="482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8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50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英語スキ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ＯＥＩＣスコア　　　　　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ＴＯＥＦＬスコア　　　　　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その他の語学スキ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0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司法試験予備試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合格年　　　　平成　　年（受験　　回目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短答式順位　　　　　　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論文式順位　　　　　　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口述式順位　　　　　　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司法試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合格年　　　　平成　　年（受験　　回目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短答式順位　　　　　　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論文式順位　　　　　　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0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趣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特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6" w:hRule="atLeast"/>
                          <w:cantSplit w:val="true"/>
                        </w:trPr>
                        <w:tc>
                          <w:tcPr>
                            <w:tcW w:w="50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長所・短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己ＰＲ（どのような弁護士になりたいか、どのような分野に取り組みたいか等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欄が足りない場合は、別紙をつけていただいても結構です。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務所を志望した動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欄が足りない場合は、別紙をつけていただいても結構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902" w:gutter="0" w:header="0" w:top="851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49:00Z</dcterms:created>
  <dc:creator/>
  <dc:description/>
  <cp:keywords/>
  <dc:language>en-US</dc:language>
  <cp:lastModifiedBy/>
  <dcterms:modified xsi:type="dcterms:W3CDTF">2017-12-17T08:56:00Z</dcterms:modified>
  <cp:revision>1</cp:revision>
  <dc:subject/>
  <dc:title/>
</cp:coreProperties>
</file>